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Муниципальное автономное дошкольное образовательное учреждение  «Детский сад № 69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  <w:t>Проект «Я и моя семья»</w:t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предназначен для детей 3-7 лет, и их родителей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считается доказанным, что семья является источником  и опосредующим звеном передачи ребенку социально – исторического опыта и, прежде всего, опыта эмоциональных и деловых взаимоотношении между людьми.     Семья – это источник, дающий силу для духовного развития, помогающий ребенку адаптироваться в обществе, найти себя в жизн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пешного вхождения ребенка в мир социальных отношений необходимо интегрировать усилия детского сада и семьи в этом направлении и значительно повысить роль семьи как проводника социализации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алогия – это наука, изучающая историю отдельных семей, родов. Погружая ребенка в историю своей семьи, помогая ему узнать и понять всех ее членов, мы тем самым помогаем ему узнать и понять самого себя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ая генеалогия, учитывает возрастные  психологические особенности детей, ограничивается только тремя коленами: ребенок, мама и папа, бабушки и дедушки. Но работа даже в этих рамках очень значима для семьи и ребенка.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Цель проекта:</w:t>
      </w:r>
      <w:r>
        <w:rPr>
          <w:sz w:val="28"/>
          <w:szCs w:val="28"/>
        </w:rPr>
        <w:t xml:space="preserve"> способствовать благоприятному вхождению ребенка в мир социальных отношении через дошкольную генеалогию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проекта: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развивать интерес ребенка к истории своей семьи, к познанию своего родословного древа;</w:t>
        <w:br/>
        <w:t>- помочь ребенку осознать примечательные особенности каждого члена семьи и уникальность сочетания этих особенностей как основы самоценности и неповторимости семь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формировать у ребенка чувство ответственности за жизнь вокруг себя и укреплять доброе отношение к близким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омочь ребенку в определении своей роли и значимости в семье, ролей и обязанностей других членов семь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иобщить ребенка к общечеловеческой культуре, культуре своего народа и традициям семьи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улучшить эмоционально – психологический климат в семье, оказывая психолого – педагогическую помощь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честве </w:t>
      </w:r>
      <w:r>
        <w:rPr>
          <w:b/>
          <w:i/>
          <w:sz w:val="28"/>
          <w:szCs w:val="28"/>
        </w:rPr>
        <w:t>позитивных результатов</w:t>
      </w:r>
      <w:r>
        <w:rPr>
          <w:sz w:val="28"/>
          <w:szCs w:val="28"/>
        </w:rPr>
        <w:t xml:space="preserve"> реализации данного проекта у детей развиваются процессы самоопределения, самоутверждения и самосознания, повышается самооценка, усиливается половая идентификация и познавательный интерес, в частности, к истории своей семьи, взаимоотношениям родственников, что свидетельствует о положительной динамике их социально – личностного развития. Все эти позитивные изменения создают предпосылки для вхождения ребенка в более широкий социум и способствуют достижению положительных результатов в новой социальной роли – школьник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а над мини проектами в младшей группе осуществляется 1раз в 2 месяца, в старших группах 1 раз в  месяц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работы с родителями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Оформление вместе с детьми страничек семейного альбома «Я и моя семья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Участие в выставках рисунков, коллажей, фотовыставк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Создание мини – музея «Любимые игрушки»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Консультация для родителей</w:t>
      </w:r>
      <w:r>
        <w:rPr>
          <w:sz w:val="28"/>
          <w:szCs w:val="28"/>
        </w:rPr>
        <w:t xml:space="preserve"> «Семья – мой дом родной. Влияние семьи на развитие ребенка»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резентация проекта: семейный альбом «Я и моя семья»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Каждый листочек проекта оформляется по схеме или в свободной форме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лан работы над проектом «Я и моя семья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2"/>
        <w:gridCol w:w="7203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ини - проектов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Тема мини – проекта «Наши имена»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у детей желание обращаться к сверстникам и взрослым по именам. Дать представление о значении своего имени и имен близк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мение узнавать взрослых и детей в жизни и на картинках, выделяя особенности внешнего вида и пола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звитию наблюдательности у детей и умению выделять индивидуальные особенности свей внеш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о схемой родословного древа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Тема мини – проекта </w:t>
            </w:r>
            <w:r>
              <w:rPr>
                <w:b/>
                <w:sz w:val="28"/>
                <w:szCs w:val="28"/>
              </w:rPr>
              <w:t>«Любимое блюдо»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начальные представления об этикете, обогатить знания детей о семье и традициях, о приготовлении блюд, расширять кругозор.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Тема мини - проекта </w:t>
            </w:r>
            <w:r>
              <w:rPr>
                <w:b/>
                <w:sz w:val="28"/>
                <w:szCs w:val="28"/>
              </w:rPr>
              <w:t>«Когда мы родились»</w:t>
            </w:r>
            <w:r>
              <w:rPr>
                <w:sz w:val="28"/>
                <w:szCs w:val="28"/>
              </w:rPr>
              <w:t xml:space="preserve"> (времена года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 детей выделять основные признаки времени года, в которое они родились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ремя года своего дня рождения и своих близких (мамы, папы) и некоторых событиях из их жизни. Учить детей проявлять внимание к родным и сверстникам, выражать чувства радости и благодарности в ответ на заботу окружающих. Учить поздравлять родных с днём рождения, вручать подарки.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Тема мини – проекта </w:t>
            </w:r>
            <w:r>
              <w:rPr>
                <w:b/>
                <w:sz w:val="28"/>
                <w:szCs w:val="28"/>
              </w:rPr>
              <w:t>«Наши любимые занятия»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занятия детей дома, в детском саду. Развивать интерес детей к жизни своих родителей: любимое занятие, мамы и папы. Любимое семейное занятие, семейные традиции. Любимые игры и занятия родителей в детстве.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Тема мини – проекта </w:t>
            </w:r>
            <w:r>
              <w:rPr>
                <w:b/>
                <w:sz w:val="28"/>
                <w:szCs w:val="28"/>
              </w:rPr>
              <w:t>«Наши любимые игрушки»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детей отвечать на вопросы о своих любимых игрушках, любимых игрушках мамы и папы. Формировать навыки бережного отношения к игрушкам, использовать их по назначению, учить делиться игрушками, играть дружно.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выделении существенных признаков игрушек (цвет, форма, величина). Познакомить детей с русскими народными игрушками (дымковская игрушка), радоваться вместе с детьми яркости и нарядности игрушек, выражать свое отношение к ним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Тема мини – проекта </w:t>
            </w:r>
            <w:r>
              <w:rPr>
                <w:b/>
                <w:sz w:val="28"/>
                <w:szCs w:val="28"/>
              </w:rPr>
              <w:t>«Где мы родились» (</w:t>
            </w:r>
            <w:r>
              <w:rPr>
                <w:sz w:val="28"/>
                <w:szCs w:val="28"/>
              </w:rPr>
              <w:t>область, город, поселок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устанавливать различия между городом и селом, городским и сельским образом жизни. Воспитывать любовь и привязанность к своему городу, изучая его историю и любуясь его настоящим.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Тема мини – проекта </w:t>
            </w:r>
            <w:r>
              <w:rPr>
                <w:b/>
                <w:sz w:val="28"/>
                <w:szCs w:val="28"/>
              </w:rPr>
              <w:t>«Любимые животные»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казывать о своем домашнем животном (повадки, привычки, веселые случаи из жизни моего питомца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детей добрые отношения к животным, желание прийти на помощь, чувство ответственности за животное, которое приручили.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мини – проекта </w:t>
            </w:r>
            <w:r>
              <w:rPr>
                <w:b/>
                <w:sz w:val="28"/>
                <w:szCs w:val="28"/>
              </w:rPr>
              <w:t>«Профессии»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в группе о профессиях родных, углубление знаний о профессиях. Расширять представления детей о содержании труда людей разных профессии.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ема мини – проекта </w:t>
            </w:r>
            <w:r>
              <w:rPr>
                <w:b/>
                <w:sz w:val="28"/>
                <w:szCs w:val="28"/>
              </w:rPr>
              <w:t>«Любимые сказки»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5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ть интерес детей к чтению и рассматриванию иллюстрации. Закрепить знание героев любимых сказок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Тема мини – проекта </w:t>
            </w:r>
            <w:r>
              <w:rPr>
                <w:b/>
                <w:sz w:val="28"/>
                <w:szCs w:val="28"/>
              </w:rPr>
              <w:t>«Любимые сказочные герои»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творчеством русских писателей, дать представление о разных литературных жанрах: рассказ, сказка, стихотворение, быль. Способствовать эмоциональному выражению чувств ребенка, желающего рассказать о любимых героях своих близких. 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Тема мини – проекта </w:t>
            </w:r>
            <w:r>
              <w:rPr>
                <w:b/>
                <w:sz w:val="28"/>
                <w:szCs w:val="28"/>
              </w:rPr>
              <w:t>«Любимые растения»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редставление о многообразии растении, произрастающих в нашей полосе и на планете, закрепить знания о деревьях, кустарниках, цветах. Учить детей составлять рассказ о своем любимом растении и о любимых растениях своих близких.</w:t>
            </w:r>
          </w:p>
        </w:tc>
      </w:tr>
      <w:tr>
        <w:trPr>
          <w:trHeight w:val="9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7 лет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семейных альбомов </w:t>
            </w:r>
            <w:r>
              <w:rPr>
                <w:b/>
                <w:sz w:val="28"/>
                <w:szCs w:val="28"/>
              </w:rPr>
              <w:t>«Я и моя семья»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58:00Z</dcterms:created>
  <dc:creator>Sad69</dc:creator>
  <dc:description/>
  <cp:keywords/>
  <dc:language>en-US</dc:language>
  <cp:lastModifiedBy>МАДОУ №69</cp:lastModifiedBy>
  <dcterms:modified xsi:type="dcterms:W3CDTF">2024-06-25T03:58:00Z</dcterms:modified>
  <cp:revision>2</cp:revision>
  <dc:subject/>
  <dc:title>Муниципальное автономное дошкольное образовательное учреждение  «Детский сад № 69»</dc:title>
</cp:coreProperties>
</file>